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eigler Southern Style Cowboy Bean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36"/>
          <w:szCs w:val="36"/>
        </w:rPr>
        <w:t>Use 9x13 foil pan for easy cleanu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ngredients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 pkg. 12oz Southern Style Smoke Sausage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¼ pound Zeigler Bacon, chopped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3 cans (15 ounce) Baked Beans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/2 Cup of Ketchup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1/3 cup brown sugar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2 teaspoons yellow mustard</w:t>
      </w:r>
    </w:p>
    <w:p>
      <w:pPr>
        <w:pStyle w:val="ListParagraph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ake It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Cut Zeigler Southern Style Sausage into 1 “ slices; set aside.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Cook bacon and onion in foil pan over medium heat, stirring frequently for 7 – 8 minutes, or until bacon is brown and onions are tender. </w:t>
      </w:r>
    </w:p>
    <w:p>
      <w:pPr>
        <w:pStyle w:val="ListParagraph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tir in all remaining ingredients except sausage; bring to a boil, reduce heat to medium low, cover and cook 20 minutes. Add sausage; cover and cook 1o minutes or until sausages are hot.</w:t>
      </w:r>
    </w:p>
    <w:p>
      <w:pPr>
        <w:pStyle w:val="Normal"/>
        <w:spacing w:before="0" w:after="20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23:00Z</dcterms:created>
  <dc:creator>steve</dc:creator>
  <dc:description/>
  <cp:keywords/>
  <dc:language>en-US</dc:language>
  <cp:lastModifiedBy>steve</cp:lastModifiedBy>
  <dcterms:modified xsi:type="dcterms:W3CDTF">2018-09-24T15:33:00Z</dcterms:modified>
  <cp:revision>4</cp:revision>
  <dc:subject/>
  <dc:title/>
</cp:coreProperties>
</file>